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7. ESERCITAZIONI: Algebra relazionale e QUERY</w:t>
      </w:r>
    </w:p>
    <w:p>
      <w:pPr>
        <w:pStyle w:val="Normal"/>
        <w:jc w:val="both"/>
        <w:rPr>
          <w:rFonts w:ascii="Verdana" w:hAnsi="Verdana" w:cs="TimesNewRoman"/>
          <w:b/>
          <w:b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60" w:after="144"/>
        <w:rPr/>
      </w:pPr>
      <w:r>
        <w:rPr>
          <w:rFonts w:cs="TimesNewRoman" w:ascii="Verdana" w:hAnsi="Verdana"/>
          <w:bCs/>
          <w:sz w:val="20"/>
          <w:szCs w:val="20"/>
        </w:rPr>
        <w:t>Sia dato il seguente diagramma E/R di esempio:</w:t>
      </w:r>
    </w:p>
    <w:p>
      <w:pPr>
        <w:pStyle w:val="Normal"/>
        <w:spacing w:before="60" w:after="144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4876800" cy="173736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737360"/>
                          <a:chOff x="0" y="0"/>
                          <a:chExt cx="4876920" cy="1737360"/>
                        </a:xfrm>
                      </wpg:grpSpPr>
                      <wps:wsp>
                        <wps:cNvSpPr txBox="1"/>
                        <wps:spPr>
                          <a:xfrm>
                            <a:off x="4168080" y="274320"/>
                            <a:ext cx="70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68080" y="5180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0040" y="990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000" y="2743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R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310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tipen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087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088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101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1303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D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" y="7164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Dire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54864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iri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883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525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380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Impieg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8305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mpi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670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68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4802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mpie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466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ipend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70884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Repar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8480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03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9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411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iri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28944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03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50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23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9280" y="11545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087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141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23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5240" y="136404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4480" y="1417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1505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1234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2480" y="5943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495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9480" y="365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281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64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5pt;width:384pt;height:136.8pt" coordorigin="900,117" coordsize="7680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64;top:549;width:11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ocali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64,933" to="7643,1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48;top:27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scri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8;top:54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Re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8;top:218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tipend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4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ivel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863" to="3419,2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1851" to="2760,2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12;top:216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D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2;top:124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Diret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3;top:98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iri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0;top:15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44;top:94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3;top:14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Impiega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6;top:1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mpie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117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1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87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mpie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1;top:129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ipend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1233;width:1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Repar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1353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1540" to="4859,1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1,1533" to="648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8,765" to="2628,13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4;top:1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iri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25;top:573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9,753" to="2628,7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48" to="1259,7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741" to="900,1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533" to="2159,15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1929" to="2339,2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36;top:206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16,1935" to="2495,2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249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233;top:2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65;top:206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36;top:2265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348;top:23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408,1929" to="3767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32;top:206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636,1053" to="6815,1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04;top:89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04,693" to="7283,1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88;top:56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24;top:84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lo SCHEMA RELAZIONALE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spacing w:before="60" w:after="60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. Elenco di tutti i dipendenti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2. Elenco di tutti i dipendenti di livello 6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3. Visualizzare Cognome e Nome di tutti i dipendenti che lavorano nel reparto con codice “R-01”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4. Elencare tutti i possibili livelli dei dipendenti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5. Elencare tutti i dipendenti il cui cognome inizia con la lettera ‘R’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6. Elencare tutti i dipendenti che guadagnano tra 900 e 1300 euro;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7. Mostrare solo il cognome, il nome e lo stipendio percepito dei dipendenti in ordine decrescente di livello e crescente per cognome e nome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8. Visualizzare la media degli stipendi, lo stipendio più alto e quello più basso tra tutti i dipendenti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9. Visualizzare il numero di dei dipendenti presenti per ciascun reparto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0. Visualizzare la somma complessiva degli stupendi di tutti i dipendenti di livello 8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1. Visualizzare il numero di dipendenti presenti per ciascun livello (solo se esso è maggiore o uguale a 2)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2. Visualizzare la media degli stipendi percepiti dai dipendenti per ciascun livello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3. Visualizzare i dipendenti che guadagnano esattamente lo stipendio minimo/massimo (oppure che guadagnano uno stipendio strettamente minore oppure strettamente maggiore rispetto alla media complessiva degli stipendi)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4. Visualizzare il codice ed il cognome e nome di tutti i dipendenti che lavorano ad Avellino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5. Per ogni reparto fornire le informazioni dei dipendenti che vi lavorano visualizzando anche i reparti privi al momento di dipendenti;</w:t>
      </w:r>
    </w:p>
    <w:p>
      <w:pPr>
        <w:pStyle w:val="Normal"/>
        <w:spacing w:before="60" w:after="14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16. Per ogni dipendente fornire le informazioni dei reparti nei quali lavorano visualizzando anche i dipendenti privi al momento di reparto;</w:t>
      </w:r>
    </w:p>
    <w:p>
      <w:pPr>
        <w:pStyle w:val="Normal"/>
        <w:spacing w:before="60" w:after="144"/>
        <w:jc w:val="both"/>
        <w:rPr/>
      </w:pPr>
      <w:r>
        <w:rPr>
          <w:rFonts w:cs="Verdana" w:ascii="Verdana" w:hAnsi="Verdana"/>
          <w:b/>
          <w:sz w:val="18"/>
          <w:szCs w:val="18"/>
        </w:rPr>
        <w:t>Q17. Per ogni dipendente fornire cognome e nome nonché cognome e nome del suo ca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6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14:00Z</dcterms:modified>
  <cp:revision>8</cp:revision>
  <dc:subject/>
  <dc:title>A</dc:title>
</cp:coreProperties>
</file>