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6. ESERCITAZIONI: Algebra relazionale e QUERY</w:t>
      </w:r>
    </w:p>
    <w:p>
      <w:pPr>
        <w:pStyle w:val="Normal"/>
        <w:jc w:val="both"/>
        <w:rPr>
          <w:rFonts w:ascii="Verdana" w:hAnsi="Verdana" w:cs="TimesNewRoman"/>
          <w:b/>
          <w:b/>
          <w:bCs/>
          <w:sz w:val="8"/>
          <w:szCs w:val="8"/>
        </w:rPr>
      </w:pPr>
      <w:r>
        <w:rPr>
          <w:rFonts w:cs="TimesNewRoman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spacing w:before="60" w:after="14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233680</wp:posOffset>
                </wp:positionV>
                <wp:extent cx="6715760" cy="4046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800" cy="4046400"/>
                          <a:chOff x="0" y="0"/>
                          <a:chExt cx="6715800" cy="4046400"/>
                        </a:xfrm>
                      </wpg:grpSpPr>
                      <wps:wsp>
                        <wps:cNvSpPr txBox="1"/>
                        <wps:spPr>
                          <a:xfrm>
                            <a:off x="1429560" y="2783880"/>
                            <a:ext cx="97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E’Presiedu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27554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resie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2774160"/>
                            <a:ext cx="647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E’Elet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2764800"/>
                            <a:ext cx="647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Eleg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2680" y="2221920"/>
                            <a:ext cx="876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E’Possed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1520" y="764640"/>
                            <a:ext cx="647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ossie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774000"/>
                            <a:ext cx="647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E’Avu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76464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3352680"/>
                            <a:ext cx="8287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3476520"/>
                            <a:ext cx="571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it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3134520"/>
                            <a:ext cx="4478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3562200"/>
                            <a:ext cx="800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920" y="3543480"/>
                            <a:ext cx="7430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umCol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000" y="3324240"/>
                            <a:ext cx="685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dCo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0"/>
                            <a:ext cx="685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dR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240" y="434880"/>
                            <a:ext cx="914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ossie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549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2960" y="225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8120" y="777960"/>
                            <a:ext cx="18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882720"/>
                            <a:ext cx="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440" y="1711440"/>
                            <a:ext cx="657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Risie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3781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resie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24163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Eleg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43488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25678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255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255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255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2282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1111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558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550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560" y="1971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777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25171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Deput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5493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rovi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5277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Reg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2360" y="24789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lleg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51712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mmiss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663480"/>
                            <a:ext cx="34308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653200"/>
                            <a:ext cx="34308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653200"/>
                            <a:ext cx="34308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19840" y="1738800"/>
                            <a:ext cx="34308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74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767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767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767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767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11204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663480"/>
                            <a:ext cx="34308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295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293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0"/>
                            <a:ext cx="8668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omeR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2160" y="295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293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28440"/>
                            <a:ext cx="8190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dPr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640" y="32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257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2400" y="28440"/>
                            <a:ext cx="8668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omePr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6760" y="32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257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3049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7120" y="32536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3049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7840" y="34963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0480" y="3314880"/>
                            <a:ext cx="8953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omeCo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0440" y="3049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920" y="32443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3352680"/>
                            <a:ext cx="685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dD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0680" y="3087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2800" y="32824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3078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2960" y="35056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8400" y="3762360"/>
                            <a:ext cx="6764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00" y="308736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2480" y="37155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0440" y="32918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3088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3960" y="32770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3084120"/>
                            <a:ext cx="53352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3960" y="34009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30873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9428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dCo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1760" y="2277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104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1981080"/>
                            <a:ext cx="9716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omeCo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1880" y="2277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2104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5pt;margin-top:18.4pt;width:528.8pt;height:318.6pt" coordorigin="-453,368" coordsize="10576,63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8;top:4752;width:15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E’Presiedu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3;top:470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resie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4737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E’Elet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4722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Eleg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8;top:3867;width:13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E’Possedu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8;top:1572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ossie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8;top:1587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E’Avu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8;top:1572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H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2;top:5648;width:130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ndirizz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3;top:5843;width:89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itt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2;top:5304;width:70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3;top:5978;width:12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gn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3;top:5948;width:116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umCol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8;top:5603;width:107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dCo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2;top:368;width:107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dRe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3;top:1053;width:14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ossie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3;top:123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8;top:39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23,1593" to="8547,1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13,1758" to="8713,4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92;top:3063;width:10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Risie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8;top:411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resie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3;top:41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Eleg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3;top:1053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H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8;top:4412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3;top:43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3;top:43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8;top:43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3;top:396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8;top:21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3;top:12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3;top:12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88,3472" to="4888,4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8,1593" to="4227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28;top:4332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Deputa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8;top:1233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rovin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;top:1199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Reg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3;top:4272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lleg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;top:4332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mmiss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608;top:1413;width:539;height:3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8;top:4546;width:539;height:3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8;top:4546;width:539;height:3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9;top:3106;width:539;height:359;mso-wrap-style:none;v-text-anchor:middle;rotation:90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8,1587" to="2607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3,4726" to="2802,4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8,4726" to="4227,47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68,4726" to="6567,4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8,4726" to="8007,4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2,2119" to="4892,30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8;top:1413;width:539;height:3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,834" to="448,1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3;top:729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882;top:368;width:136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omeRe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93,834" to="1393,1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18;top:729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688;top:413;width:12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dPro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08,879" to="4408,1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33;top:774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842;top:413;width:136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omePro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53,879" to="5353,1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78;top:774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263,5170" to="8263,5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188;top:5492;width:141;height:14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548,5170" to="8548,5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473;top:5874;width:141;height:14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8713;top:5588;width:140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omeCo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43,5170" to="9343,5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268;top:5477;width:141;height:14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23;top:5648;width:107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dDe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88,5230" to="4288,5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13;top:5537;width:141;height:14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603,5215" to="4603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28;top:5889;width:141;height:14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32;top:6293;width:106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33,5230" to="4933,6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58;top:6219;width:141;height:14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33;top:5552;width:141;height:14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578,5231" to="6117,5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73;top:5529;width:141;height:14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68,5225" to="6207,5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73;top:5724;width:141;height:14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113,5230" to="5292,5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453;top:3488;width:148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dCo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3,3954" to="463,4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8;top:3849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898;top:3488;width:152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omeCo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08,3954" to="1408,4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33;top:3849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NewRoman" w:ascii="Verdana" w:hAnsi="Verdana"/>
          <w:bCs/>
          <w:sz w:val="20"/>
          <w:szCs w:val="20"/>
        </w:rPr>
        <w:t>Sia dato il seguente diagramma E/R di esempio:</w:t>
      </w:r>
    </w:p>
    <w:p>
      <w:pPr>
        <w:pStyle w:val="Normal"/>
        <w:rPr>
          <w:rFonts w:ascii="Verdana" w:hAnsi="Verdana" w:cs="TimesNewRoman"/>
          <w:bCs/>
          <w:sz w:val="22"/>
          <w:szCs w:val="22"/>
        </w:rPr>
      </w:pPr>
      <w:r>
        <w:rPr>
          <w:rFonts w:cs="TimesNewRoman" w:ascii="Verdana" w:hAnsi="Verdana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Dopo avere fatto le eventuali proprie ipotesi aggiunti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before="60" w:after="60"/>
        <w:ind w:left="0" w:hanging="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si ricavi lo SCHEMA RELAZIONALE rel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before="60" w:after="60"/>
        <w:ind w:left="0" w:hanging="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si definisca la base dati relativa ottenuta in linguaggio SQ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0" w:hanging="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si implementino, dapprima usando gli operatori del’algebra relazionale (ove possibile), poi usando il linguaggio SQL, le seguenti interrogazioni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imesNewRoman"/>
          <w:bCs/>
          <w:sz w:val="8"/>
          <w:szCs w:val="8"/>
        </w:rPr>
      </w:pPr>
      <w:r>
        <w:rPr>
          <w:rFonts w:cs="TimesNewRoman" w:ascii="Verdana" w:hAnsi="Verdana"/>
          <w:bCs/>
          <w:sz w:val="8"/>
          <w:szCs w:val="8"/>
        </w:rPr>
      </w:r>
    </w:p>
    <w:p>
      <w:pPr>
        <w:pStyle w:val="Normal"/>
        <w:spacing w:before="60" w:after="60"/>
        <w:rPr/>
      </w:pPr>
      <w:r>
        <w:rPr>
          <w:rFonts w:cs="Verdana" w:ascii="Verdana" w:hAnsi="Verdana"/>
          <w:b/>
          <w:sz w:val="19"/>
          <w:szCs w:val="19"/>
        </w:rPr>
        <w:t xml:space="preserve">Q1: Visualizzare i nomi delle commissioni (livello di difficoltà: </w:t>
      </w:r>
      <w:r>
        <w:rPr>
          <w:rFonts w:cs="Verdana" w:ascii="Verdana" w:hAnsi="Verdana"/>
          <w:b/>
          <w:i/>
          <w:iCs/>
          <w:sz w:val="19"/>
          <w:szCs w:val="19"/>
        </w:rPr>
        <w:t>basso</w:t>
      </w:r>
      <w:r>
        <w:rPr>
          <w:rFonts w:cs="Verdana" w:ascii="Verdana" w:hAnsi="Verdana"/>
          <w:b/>
          <w:sz w:val="19"/>
          <w:szCs w:val="19"/>
        </w:rPr>
        <w:t xml:space="preserve">). 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b/>
          <w:sz w:val="19"/>
          <w:szCs w:val="19"/>
        </w:rPr>
        <w:t xml:space="preserve">Q2: Elencare i nomi delle commissioni in ordine alfabetico (livello di difficoltà: </w:t>
      </w:r>
      <w:r>
        <w:rPr>
          <w:rFonts w:cs="Verdana" w:ascii="Verdana" w:hAnsi="Verdana"/>
          <w:b/>
          <w:i/>
          <w:iCs/>
          <w:sz w:val="19"/>
          <w:szCs w:val="19"/>
        </w:rPr>
        <w:t>basso</w:t>
      </w:r>
      <w:r>
        <w:rPr>
          <w:rFonts w:cs="Verdana" w:ascii="Verdana" w:hAnsi="Verdana"/>
          <w:b/>
          <w:sz w:val="19"/>
          <w:szCs w:val="19"/>
        </w:rPr>
        <w:t>).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b/>
          <w:sz w:val="19"/>
          <w:szCs w:val="19"/>
        </w:rPr>
        <w:t xml:space="preserve">Q3: Visualizzare i cognomi ed i nomi dei deputati (livello di difficoltà: </w:t>
      </w:r>
      <w:r>
        <w:rPr>
          <w:rFonts w:cs="Verdana" w:ascii="Verdana" w:hAnsi="Verdana"/>
          <w:b/>
          <w:i/>
          <w:iCs/>
          <w:sz w:val="19"/>
          <w:szCs w:val="19"/>
        </w:rPr>
        <w:t>basso</w:t>
      </w:r>
      <w:r>
        <w:rPr>
          <w:rFonts w:cs="Verdana" w:ascii="Verdana" w:hAnsi="Verdana"/>
          <w:b/>
          <w:sz w:val="19"/>
          <w:szCs w:val="19"/>
        </w:rPr>
        <w:t xml:space="preserve">). </w:t>
      </w:r>
    </w:p>
    <w:p>
      <w:pPr>
        <w:pStyle w:val="Normal"/>
        <w:spacing w:before="60" w:after="6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Q4: Visualizzare i cognomi ed i nomi dei deputati che risiedono a Napoli 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b/>
          <w:sz w:val="19"/>
          <w:szCs w:val="19"/>
        </w:rPr>
        <w:t xml:space="preserve">Q5: Visualizzare il cognome dei deputati che risiedono a Napoli e che si chiamano “Giuseppe” (livello di difficoltà: </w:t>
      </w:r>
      <w:r>
        <w:rPr>
          <w:rFonts w:cs="Verdana" w:ascii="Verdana" w:hAnsi="Verdana"/>
          <w:b/>
          <w:i/>
          <w:iCs/>
          <w:sz w:val="19"/>
          <w:szCs w:val="19"/>
        </w:rPr>
        <w:t>medio</w:t>
      </w:r>
      <w:r>
        <w:rPr>
          <w:rFonts w:cs="Verdana" w:ascii="Verdana" w:hAnsi="Verdana"/>
          <w:b/>
          <w:sz w:val="19"/>
          <w:szCs w:val="19"/>
        </w:rPr>
        <w:t xml:space="preserve">). 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b/>
          <w:sz w:val="19"/>
          <w:szCs w:val="19"/>
        </w:rPr>
        <w:t xml:space="preserve">Q6: Estrarre  i nomi e i cognomi dei deputati eletti in collegi della provincia di Potenza (livello di difficoltà: </w:t>
      </w:r>
      <w:r>
        <w:rPr>
          <w:rFonts w:cs="Verdana" w:ascii="Verdana" w:hAnsi="Verdana"/>
          <w:b/>
          <w:i/>
          <w:iCs/>
          <w:sz w:val="19"/>
          <w:szCs w:val="19"/>
        </w:rPr>
        <w:t>basso</w:t>
      </w:r>
      <w:r>
        <w:rPr>
          <w:rFonts w:cs="Verdana" w:ascii="Verdana" w:hAnsi="Verdana"/>
          <w:b/>
          <w:sz w:val="19"/>
          <w:szCs w:val="19"/>
        </w:rPr>
        <w:t>).</w:t>
      </w:r>
    </w:p>
    <w:p>
      <w:pPr>
        <w:pStyle w:val="Normal"/>
        <w:spacing w:before="60" w:after="6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Q7: Estrarre i nomi e i cognomi dei deputati eletti con l’indicazione del collegio nel quale è avvenuta l’elezione ordinati per Cognome in senso crescente e Nome descrescente (livello di difficoltà: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medio</w:t>
      </w:r>
      <w:r>
        <w:rPr>
          <w:rFonts w:cs="Verdana" w:ascii="Verdana" w:hAnsi="Verdana"/>
          <w:b/>
          <w:bCs/>
          <w:sz w:val="19"/>
          <w:szCs w:val="19"/>
        </w:rPr>
        <w:t>)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Q8: Estrarre i nomi e i cognomi dei deputati eletti con l’indicazione del collegio nel quale è avvenuta l’elezione e che sono nati a Napoli (livello di difficoltà: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medio</w:t>
      </w:r>
      <w:r>
        <w:rPr>
          <w:rFonts w:cs="Verdana" w:ascii="Verdana" w:hAnsi="Verdana"/>
          <w:b/>
          <w:bCs/>
          <w:sz w:val="19"/>
          <w:szCs w:val="19"/>
        </w:rPr>
        <w:t>).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Q9: Estrarre una tabella contenente tutti i nomi delle province e tutti i nomi delle regioni Q10: Estrarre i nomi di tutte le commissioni con i cognomi e i nomi dei relativi presidenti, chiamando gli attributi del risultato rispettivamente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 xml:space="preserve">NomeCommissione, CognomePresidente, NomePresidente </w:t>
      </w:r>
      <w:r>
        <w:rPr>
          <w:rFonts w:cs="Verdana" w:ascii="Verdana" w:hAnsi="Verdana"/>
          <w:b/>
          <w:bCs/>
          <w:sz w:val="19"/>
          <w:szCs w:val="19"/>
        </w:rPr>
        <w:t xml:space="preserve">(livello di difficoltà: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medio</w:t>
      </w:r>
      <w:r>
        <w:rPr>
          <w:rFonts w:cs="Verdana" w:ascii="Verdana" w:hAnsi="Verdana"/>
          <w:b/>
          <w:bCs/>
          <w:sz w:val="19"/>
          <w:szCs w:val="19"/>
        </w:rPr>
        <w:t>).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Q11: Elencare i nomi e cognomi dei deputati eletti nelle regioni del centro Italia che non siano presidenti di commissione. (livello di difficoltà: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medio</w:t>
      </w:r>
      <w:r>
        <w:rPr>
          <w:rFonts w:cs="Verdana" w:ascii="Verdana" w:hAnsi="Verdana"/>
          <w:b/>
          <w:bCs/>
          <w:sz w:val="19"/>
          <w:szCs w:val="19"/>
        </w:rPr>
        <w:t>)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b/>
          <w:bCs/>
          <w:iCs/>
          <w:sz w:val="19"/>
          <w:szCs w:val="19"/>
        </w:rPr>
        <w:t>Q12:</w:t>
      </w:r>
      <w:r>
        <w:rPr>
          <w:rFonts w:cs="Verdana" w:ascii="Verdana" w:hAnsi="Verdana"/>
          <w:b/>
          <w:bCs/>
          <w:sz w:val="19"/>
          <w:szCs w:val="19"/>
        </w:rPr>
        <w:t xml:space="preserve"> Estrarre una tabella contenente, per ogni provincia, il numero di deputati eletti nei collegi di quella provincia (livello di difficoltà: </w:t>
      </w:r>
      <w:r>
        <w:rPr>
          <w:rFonts w:cs="Verdana" w:ascii="Verdana" w:hAnsi="Verdana"/>
          <w:b/>
          <w:bCs/>
          <w:iCs/>
          <w:sz w:val="19"/>
          <w:szCs w:val="19"/>
        </w:rPr>
        <w:t>medio</w:t>
      </w:r>
      <w:r>
        <w:rPr>
          <w:rFonts w:cs="Verdana" w:ascii="Verdana" w:hAnsi="Verdana"/>
          <w:b/>
          <w:bCs/>
          <w:sz w:val="19"/>
          <w:szCs w:val="19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autoSpaceDE w:val="false"/>
      <w:ind w:left="540" w:hanging="0"/>
      <w:outlineLvl w:val="4"/>
    </w:pPr>
    <w:rPr>
      <w:rFonts w:ascii="Verdana" w:hAnsi="Verdana" w:cs="Verdana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b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Verdana" w:hAnsi="Verdana" w:cs="Verdana"/>
      <w:b/>
      <w:sz w:val="16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14:00Z</dcterms:created>
  <dc:creator>XXX</dc:creator>
  <dc:description/>
  <cp:keywords/>
  <dc:language>en-US</dc:language>
  <cp:lastModifiedBy>xxx</cp:lastModifiedBy>
  <cp:lastPrinted>2009-04-13T11:42:00Z</cp:lastPrinted>
  <dcterms:modified xsi:type="dcterms:W3CDTF">2010-04-03T08:13:00Z</dcterms:modified>
  <cp:revision>11</cp:revision>
  <dc:subject/>
  <dc:title>A</dc:title>
</cp:coreProperties>
</file>