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4. ESERCITAZIONI: Algebra relazionale e QUERY</w:t>
      </w:r>
    </w:p>
    <w:p>
      <w:pPr>
        <w:pStyle w:val="Normal"/>
        <w:jc w:val="both"/>
        <w:rPr>
          <w:rFonts w:ascii="Verdana" w:hAnsi="Verdana" w:cs="TimesNewRoman"/>
          <w:b/>
          <w:b/>
          <w:bCs/>
          <w:sz w:val="4"/>
          <w:szCs w:val="4"/>
        </w:rPr>
      </w:pPr>
      <w:r>
        <w:rPr>
          <w:rFonts w:cs="TimesNewRoman" w:ascii="Verdana" w:hAnsi="Verdana"/>
          <w:b/>
          <w:bCs/>
          <w:sz w:val="4"/>
          <w:szCs w:val="4"/>
        </w:rPr>
      </w:r>
    </w:p>
    <w:p>
      <w:pPr>
        <w:pStyle w:val="Normal"/>
        <w:autoSpaceDE w:val="false"/>
        <w:spacing w:before="60" w:after="144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E’ dato il seguente diagramma E/R di esempio:</w:t>
      </w:r>
    </w:p>
    <w:p>
      <w:pPr>
        <w:pStyle w:val="Normal"/>
        <w:spacing w:before="60" w:after="144"/>
        <w:jc w:val="both"/>
        <w:rPr>
          <w:rFonts w:ascii="Verdana" w:hAnsi="Verdana" w:cs="Verdana"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62865</wp:posOffset>
                </wp:positionV>
                <wp:extent cx="6400800" cy="143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32440"/>
                          <a:chOff x="0" y="0"/>
                          <a:chExt cx="6400800" cy="1432440"/>
                        </a:xfrm>
                      </wpg:grpSpPr>
                      <wps:wsp>
                        <wps:cNvSpPr/>
                        <wps:spPr>
                          <a:xfrm flipH="1">
                            <a:off x="510480" y="990720"/>
                            <a:ext cx="10656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40392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080" y="464760"/>
                            <a:ext cx="144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9680" y="5410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4000" y="373320"/>
                            <a:ext cx="58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it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0240" y="29736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5800" y="4496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5520" y="7923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E’Vendu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777240"/>
                            <a:ext cx="56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792360"/>
                            <a:ext cx="678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E’Scrit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777240"/>
                            <a:ext cx="56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cr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579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579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5600" y="594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594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62496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Au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1044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0" y="6249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i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6019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Libr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457200"/>
                            <a:ext cx="601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Scri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700920"/>
                            <a:ext cx="34308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800" y="449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Ve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920" y="678240"/>
                            <a:ext cx="343080" cy="228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816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15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79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79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89532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3320" y="1173600"/>
                            <a:ext cx="83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umCop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160200"/>
                            <a:ext cx="487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P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998600" y="480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808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8840" y="205920"/>
                            <a:ext cx="708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0" y="306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7000" y="396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36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472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2240" y="205920"/>
                            <a:ext cx="655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Edit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30600"/>
                            <a:ext cx="601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Tito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05920"/>
                            <a:ext cx="56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d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74800" y="487800"/>
                            <a:ext cx="763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419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29736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96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59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20384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azionalit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3760" y="29736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487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0040" y="5029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403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160200"/>
                            <a:ext cx="624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358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36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3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4.95pt;width:504pt;height:112.75pt" coordorigin="-240,-99" coordsize="10080,2255">
                <v:line id="shape_0" from="564,1461" to="731,1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2,537" to="1031,1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633" to="4907,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84,753" to="8843,9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16;top:489;width:92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itt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28,369" to="8207,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52,609" to="8531,1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24;top:114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E’Vendu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4;top:1125;width:8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n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4;top:1149;width:106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E’Scrit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;top:1125;width:8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cr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8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4;top:81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4;top:8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24;top:83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2;top:885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Auto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6132;top:154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72;top:885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Lib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2;top:849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Libre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208;top:621;width:9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Scri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40;top:1005;width:539;height:3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72;top:60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Ven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52;top:969;width:539;height:359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4,1187" to="2363,1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185" to="3959,11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72,1149" to="5951,1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68,1149" to="7547,11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28,1311" to="6229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92;top:1749;width:13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umCopi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8;top:153;width:76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PI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32,657" to="7811,8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00;top:50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8388;top:225;width:11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Indirizz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2;top:-51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Descrizio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8448;top:52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12;top:27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08;top:64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740;top:225;width:10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Edito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2;top:-51;width:9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Titol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;top:225;width:88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d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2,669" to="4091,9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864;top:561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380,369" to="4559,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00;top:52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52;top:30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-60;top:179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azionalit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,369" to="827,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40;top:189;width:76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4,693" to="443,8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2;top:537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888;top:153;width:98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N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;top:-9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gno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948;top:465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2;top:27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8;top:1689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96" w:leader="none"/>
        </w:tabs>
        <w:spacing w:before="60" w:after="14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14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14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14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14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60" w:after="6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Dopo avere fatto le eventuali proprie ipotesi aggiunti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360" w:leader="none"/>
        </w:tabs>
        <w:spacing w:before="60" w:after="60"/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ricavi lo SCHEMA RELAZIONALE rel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before="60" w:after="60"/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definisca la base dati relativa ottenuta in linguaggio SQ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>
          <w:rFonts w:ascii="Verdana" w:hAnsi="Verdana" w:cs="TimesNewRoman"/>
          <w:bCs/>
          <w:sz w:val="20"/>
          <w:szCs w:val="20"/>
        </w:rPr>
      </w:pPr>
      <w:r>
        <w:rPr>
          <w:rFonts w:cs="TimesNewRoman" w:ascii="Verdana" w:hAnsi="Verdana"/>
          <w:bCs/>
          <w:sz w:val="20"/>
          <w:szCs w:val="20"/>
        </w:rPr>
        <w:t>si implementino, dapprima usando gli operatori del’algebra relazionale (ove possibile), poi usando il linguaggio SQL, le seguenti interrogazioni: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TimesNewRoman"/>
          <w:bCs/>
          <w:sz w:val="8"/>
          <w:szCs w:val="8"/>
        </w:rPr>
      </w:pPr>
      <w:r>
        <w:rPr>
          <w:rFonts w:cs="TimesNewRoman" w:ascii="Verdana" w:hAnsi="Verdana"/>
          <w:bCs/>
          <w:sz w:val="8"/>
          <w:szCs w:val="8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1. Visualizzare i nomi di tutti gli autori di nazionalità italiana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2. Visualizzare le libreria di Roma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3. Selezionare l’editore del libro “Basi dati”;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4. Trovare il codice dei libri scritti da Umberto Eco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5. Trovare i nomi degli autori del libro “Basi dati”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6. Selezionare le librerie che hanno venduto più di 100 copie del libro “il nome della rosa”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7. Visualizzare i libri che hanno venduto almeno una copia nella libreria “Bettini” di Cesena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8. Visualizzare i libri che hanno venduto almeno 10 copie nella libreria”Bettini” di Cesena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9. Visualizzare i libri che non hanno venduto nessuna copia nella libreria”Bettini” di Cesena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10. Visualizzare i libri che hanno venduto più di 50 copie in tutte le librerie di Roma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11. Visualizzare i libri editi da “Bompiani”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12. Mostrare l’indirizzo della libreria “Mille pagine” di Roma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13. Trovare i titoli dei libri che hanno venduto tra le 100 e le 500 copie nella libreria “Mille pagine” di Roma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14. Trovare il codice dei libri che hanno venduto un numero di copie maggiore di quelle vendute dal libro “Ramses” nella libreria avente partita iva “7066”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15. Trovare le coppie di librerie DISTINTE della stessa città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16. Trovare le librerie in cui è stata venduta ameno una copia di “Ramses”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17. Trovare le librerie in cui non è stata venduta alcuna copia di “Ramses”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18. Trovare le librerie in cui è stata venduta ameno una copia tra tutti i libri scritti da “Christian Jacq”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19. Selezionare gli autori che hanno sempre venduto almeno una copia dei loro libri presso la libreria “Bettini” di Cesena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20. Selezionare i nomi delle librerie in cui tutti i libri editi da “Mondadori” hanno venduto meno di 50 copie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21. Visualizzare i nomi degli autori che hanno pubblicato almeno 2 libri editi da “Mondadori”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22. Visualizzare il codice di tutti i libri scritti da più di un autore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23. selezionare i nomi degli autori che hanno scritto solo libri di cui sono gli autori singoli;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Q24. Visualizzare il titolo del libro che ha venduto il maggior numero di copie nella città di Mil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autoSpaceDE w:val="false"/>
      <w:ind w:left="540" w:hanging="0"/>
      <w:outlineLvl w:val="4"/>
    </w:pPr>
    <w:rPr>
      <w:rFonts w:ascii="Verdana" w:hAnsi="Verdana" w:cs="Verdana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Verdana" w:hAnsi="Verdana" w:cs="Verdana"/>
      <w:b/>
      <w:sz w:val="16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3:17:00Z</dcterms:created>
  <dc:creator>XXX</dc:creator>
  <dc:description/>
  <cp:keywords/>
  <dc:language>en-US</dc:language>
  <cp:lastModifiedBy>xxx</cp:lastModifiedBy>
  <cp:lastPrinted>2009-04-13T11:42:00Z</cp:lastPrinted>
  <dcterms:modified xsi:type="dcterms:W3CDTF">2010-04-03T08:08:00Z</dcterms:modified>
  <cp:revision>7</cp:revision>
  <dc:subject/>
  <dc:title>A</dc:title>
</cp:coreProperties>
</file>