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2. ESERCITAZIONI: Algebra relazionale e QUERY</w:t>
      </w:r>
    </w:p>
    <w:p>
      <w:pPr>
        <w:pStyle w:val="Normal"/>
        <w:autoSpaceDE w:val="false"/>
        <w:spacing w:before="0" w:after="144"/>
        <w:rPr>
          <w:rFonts w:ascii="Verdana" w:hAnsi="Verdana" w:cs="TimesNewRoman"/>
          <w:b/>
          <w:b/>
          <w:bCs/>
          <w:sz w:val="4"/>
          <w:szCs w:val="4"/>
        </w:rPr>
      </w:pPr>
      <w:r>
        <w:rPr>
          <w:rFonts w:cs="TimesNewRoman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spacing w:before="0" w:after="144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a dato il seguente diagramma E/R di esempio:</w:t>
      </w:r>
    </w:p>
    <w:p>
      <w:pPr>
        <w:pStyle w:val="Normal"/>
        <w:autoSpaceDE w:val="false"/>
        <w:spacing w:before="0" w:after="144"/>
        <w:rPr>
          <w:rFonts w:ascii="Verdana" w:hAnsi="Verdana" w:cs="TimesNewRoman"/>
          <w:bCs/>
          <w:sz w:val="4"/>
          <w:szCs w:val="4"/>
        </w:rPr>
      </w:pPr>
      <w:r>
        <w:rPr>
          <w:rFonts w:cs="TimesNewRoman" w:ascii="Verdana" w:hAnsi="Verdana"/>
          <w:bCs/>
          <w:sz w:val="4"/>
          <w:szCs w:val="4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  <w:lang w:val="en-US" w:eastAsia="en-US"/>
        </w:rPr>
      </w:pPr>
      <w:r>
        <w:rPr>
          <w:rFonts w:cs="TimesNewRoman" w:ascii="Verdana" w:hAnsi="Verdana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348605" cy="426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426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3820" cy="4170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3820" cy="417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335.7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3820" cy="4170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3820" cy="417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lo SCHEMA RELAZIONALE re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: Ottenere solo il nome ed il cognome degli studenti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2: Ottenere tutti i dati relativi agli studenti che hanno più di 16 anni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3: Ottenere il nome ed il cognome di tutti gli studenti della 5H che hanno almeno 17 anni</w:t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Q4: Ottenere tutti gli studenti della 5H che non si chiamano “Gennaro”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5: Ottenere il nome ed il cognome degli studenti che hanno svolto almeno una prova di ‘INFORMATICA’ (senza ripetizioni)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6: Ottenere il nome, il cognome dei docenti ed il numero di prove da essi effettuate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7: Ottenere il nome ed il cognome degli studenti che hanno riportato in almeno una prova la sufficienza.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8: Elencare tutte le classi cui appartengono gli studenti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9: Elencare tutte le classi cui appartengono gli studenti in ordine alfabetico (crescente è il default)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0: Elencare tutte le classi cui appartengono gli studenti in ordine alfabetico (decrescente per classe e per sezione)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1: Elencare il nome dei docenti che hanno svolto prove in “INFORMATICA”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2: Elencare la materia delle prove ed il nome dei docenti che hanno assegnato un voto alla studentessa “MARIA” “LATELLA”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3: Elencare i docenti che hanno il cognome che inizia con la lettera ‘M’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4: Ottenere tutti i dati relativi agli studenti che hanno un età compresa tra 17 e 19 anni ordinati per classe di appartenenza decrescente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 xml:space="preserve">Q15: Dire quanti sono gli studenti che hanno un età compresa tra 17 e 19 anni 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6: Dire quanti sono gli studenti per ciascuna classe di appartenenza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7: Dire quanti sono gli studenti per ciascuna classe di appartenenza mettendo le classi in ordine decrescente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8: Dire qual è la media tra le età di tutti gli studenti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19: Dire qual è l’età media di ciascuna classe/sezione</w:t>
      </w:r>
    </w:p>
    <w:p>
      <w:pPr>
        <w:pStyle w:val="TextBody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Q20: Dire qual è la somma delle età di tutti i doc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09:00Z</dcterms:created>
  <dc:creator>XXX</dc:creator>
  <dc:description/>
  <cp:keywords/>
  <dc:language>en-US</dc:language>
  <cp:lastModifiedBy>xxx</cp:lastModifiedBy>
  <cp:lastPrinted>2009-04-13T11:42:00Z</cp:lastPrinted>
  <dcterms:modified xsi:type="dcterms:W3CDTF">2010-04-03T08:15:00Z</dcterms:modified>
  <cp:revision>9</cp:revision>
  <dc:subject/>
  <dc:title>A</dc:title>
</cp:coreProperties>
</file>