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ESERCITAZIONI: II PROVA SCRITTA DI INFORMATICA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1)</w:t>
      </w:r>
      <w:r>
        <w:rPr>
          <w:rFonts w:cs="TimesNewRoman" w:ascii="Verdana" w:hAnsi="Verdana"/>
          <w:bCs/>
          <w:sz w:val="18"/>
          <w:szCs w:val="18"/>
        </w:rPr>
        <w:t xml:space="preserve"> Una casa editrice desidera archiviare in un database le informazioni riguardanti gli </w:t>
      </w:r>
      <w:r>
        <w:rPr>
          <w:rFonts w:cs="TimesNewRoman" w:ascii="Verdana" w:hAnsi="Verdana"/>
          <w:b/>
          <w:bCs/>
          <w:sz w:val="18"/>
          <w:szCs w:val="18"/>
        </w:rPr>
        <w:t>abbonamenti</w:t>
      </w:r>
      <w:r>
        <w:rPr>
          <w:rFonts w:cs="TimesNewRoman" w:ascii="Verdana" w:hAnsi="Verdana"/>
          <w:bCs/>
          <w:sz w:val="18"/>
          <w:szCs w:val="18"/>
        </w:rPr>
        <w:t xml:space="preserve"> alle </w:t>
      </w:r>
      <w:r>
        <w:rPr>
          <w:rFonts w:cs="TimesNewRoman" w:ascii="Verdana" w:hAnsi="Verdana"/>
          <w:b/>
          <w:bCs/>
          <w:sz w:val="18"/>
          <w:szCs w:val="18"/>
        </w:rPr>
        <w:t>riviste</w:t>
      </w:r>
      <w:r>
        <w:rPr>
          <w:rFonts w:cs="TimesNewRoman" w:ascii="Verdana" w:hAnsi="Verdana"/>
          <w:bCs/>
          <w:sz w:val="18"/>
          <w:szCs w:val="18"/>
        </w:rPr>
        <w:t xml:space="preserve"> ed ai </w:t>
      </w:r>
      <w:r>
        <w:rPr>
          <w:rFonts w:cs="TimesNewRoman" w:ascii="Verdana" w:hAnsi="Verdana"/>
          <w:b/>
          <w:bCs/>
          <w:sz w:val="18"/>
          <w:szCs w:val="18"/>
        </w:rPr>
        <w:t>giornali</w:t>
      </w:r>
      <w:r>
        <w:rPr>
          <w:rFonts w:cs="TimesNewRoman" w:ascii="Verdana" w:hAnsi="Verdana"/>
          <w:bCs/>
          <w:sz w:val="18"/>
          <w:szCs w:val="18"/>
        </w:rPr>
        <w:t xml:space="preserve"> pubblicati tra il 1995 ed il 2006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 xml:space="preserve">Per ogni </w:t>
      </w:r>
      <w:r>
        <w:rPr>
          <w:rFonts w:cs="TimesNewRoman" w:ascii="Verdana" w:hAnsi="Verdana"/>
          <w:b/>
          <w:bCs/>
          <w:sz w:val="18"/>
          <w:szCs w:val="18"/>
        </w:rPr>
        <w:t>abbonato</w:t>
      </w:r>
      <w:r>
        <w:rPr>
          <w:rFonts w:cs="TimesNewRoman" w:ascii="Verdana" w:hAnsi="Verdana"/>
          <w:bCs/>
          <w:sz w:val="18"/>
          <w:szCs w:val="18"/>
        </w:rPr>
        <w:t xml:space="preserve"> si richiede di memorizzare i dati anagrafici, per ogni </w:t>
      </w:r>
      <w:r>
        <w:rPr>
          <w:rFonts w:cs="TimesNewRoman" w:ascii="Verdana" w:hAnsi="Verdana"/>
          <w:b/>
          <w:bCs/>
          <w:sz w:val="18"/>
          <w:szCs w:val="18"/>
        </w:rPr>
        <w:t>abbonamento</w:t>
      </w:r>
      <w:r>
        <w:rPr>
          <w:rFonts w:cs="TimesNewRoman" w:ascii="Verdana" w:hAnsi="Verdana"/>
          <w:bCs/>
          <w:sz w:val="18"/>
          <w:szCs w:val="18"/>
        </w:rPr>
        <w:t xml:space="preserve"> la data ed il periodo di validità (trimestrale, semestrale, annuale). Bisogna considerare che gli abbonati possono avere abbonamenti anche per più pubblicazioni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Per ogni giornale o rivista occorre archiviare il titolo, la periodicità (quotidiano, settimanale, mensile, il prezzo dell’abbonamento e gli argomenti trattati. Inoltre deve essere mantenuto un indice con i titoli dei principali articoli pubblicati ed a ciascun articolo deve essere associata la pubblicazione in cui è comparso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 xml:space="preserve">Si realizzino, fatte le ipotesi aggiuntive del caso, 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Uno schema concettuale della realtà di interesse attraverso la produzione del diagramma E/R (scrivendo esplicitamente le conseguenti regole di lettura)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o schema logico della realtà di interesse ottenuto attraverso il mapping relazionale dello schema concettuale (diagramma E/R) ottenuto al punto precedente;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a definizione delle relazioni della base dati ottenute al punto precedente in linguaggio SQL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si implementino, dapprima utilizzando gli operatori dell’algebra relazionale (se possibile) poi usando il linguaggio SQL, le seguenti interrogazioni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1: Dato il titolo di una pubblicazione, ricercare gli articoli pubblicati in un determinato anno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2: Dato il titolo di una pubblicazione, ricercare gli abbonati annuali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3: Dato il nominativo di un abbonato, stabilire a quante riviste è abbonato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4: Dato un argomento, elencare le pubblicazioni in cui è trattato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5: Riportare per ogni pubblicazione il numero di abbonamenti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6: Visualizzare i giornali con almeno 5000 abbonati annuali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7: Dati i titoli di due pubblicazioni, visualizzarne gli abbonati comuni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8: Dato il titolo di una pubblicazione, elencare le pubblicazioni che trattano i suoi stessi argomenti.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jc w:val="both"/>
        <w:rPr>
          <w:rFonts w:ascii="Verdana" w:hAnsi="Verdana" w:cs="TimesNewRoman"/>
          <w:b/>
          <w:b/>
          <w:bCs/>
          <w:sz w:val="18"/>
          <w:szCs w:val="18"/>
        </w:rPr>
      </w:pPr>
      <w:r>
        <w:rPr>
          <w:rFonts w:cs="TimesNewRoman" w:ascii="Verdana" w:hAnsi="Verdana"/>
          <w:b/>
          <w:bCs/>
          <w:sz w:val="18"/>
          <w:szCs w:val="18"/>
        </w:rPr>
        <w:t>(ESAME DI STATO – SECONDA PROVA SCRITTA ANNO 2004)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2)</w:t>
      </w:r>
      <w:r>
        <w:rPr>
          <w:rFonts w:cs="TimesNewRoman" w:ascii="Verdana" w:hAnsi="Verdana"/>
          <w:bCs/>
          <w:sz w:val="18"/>
          <w:szCs w:val="18"/>
        </w:rPr>
        <w:t xml:space="preserve"> Il </w:t>
      </w:r>
      <w:r>
        <w:rPr>
          <w:rFonts w:cs="TimesNewRoman" w:ascii="Verdana" w:hAnsi="Verdana"/>
          <w:b/>
          <w:bCs/>
          <w:sz w:val="18"/>
          <w:szCs w:val="18"/>
        </w:rPr>
        <w:t>Dirigente Scolastico</w:t>
      </w:r>
      <w:r>
        <w:rPr>
          <w:rFonts w:cs="TimesNewRoman" w:ascii="Verdana" w:hAnsi="Verdana"/>
          <w:bCs/>
          <w:sz w:val="18"/>
          <w:szCs w:val="18"/>
        </w:rPr>
        <w:t xml:space="preserve"> di una Scuola Secondaria Superiore chiede che si realizzi una base di dati per l’archiviazione e la gestione di informazioni riguardanti le </w:t>
      </w:r>
      <w:r>
        <w:rPr>
          <w:rFonts w:cs="TimesNewRoman" w:ascii="Verdana" w:hAnsi="Verdana"/>
          <w:b/>
          <w:bCs/>
          <w:sz w:val="18"/>
          <w:szCs w:val="18"/>
        </w:rPr>
        <w:t>attività scolastiche</w:t>
      </w:r>
      <w:r>
        <w:rPr>
          <w:rFonts w:cs="TimesNewRoman" w:ascii="Verdana" w:hAnsi="Verdana"/>
          <w:bCs/>
          <w:sz w:val="18"/>
          <w:szCs w:val="18"/>
        </w:rPr>
        <w:t xml:space="preserve"> </w:t>
      </w:r>
      <w:r>
        <w:rPr>
          <w:rFonts w:cs="TimesNewRoman" w:ascii="Verdana" w:hAnsi="Verdana"/>
          <w:b/>
          <w:bCs/>
          <w:sz w:val="18"/>
          <w:szCs w:val="18"/>
        </w:rPr>
        <w:t>ed extrascolastiche</w:t>
      </w:r>
      <w:r>
        <w:rPr>
          <w:rFonts w:cs="TimesNewRoman" w:ascii="Verdana" w:hAnsi="Verdana"/>
          <w:bCs/>
          <w:sz w:val="18"/>
          <w:szCs w:val="18"/>
        </w:rPr>
        <w:t xml:space="preserve"> documentate, nonché i risultati scolastici conseguiti da ciascuno studente al fine di produrre, in itinere e/o al termine del corso di studi, un </w:t>
      </w:r>
      <w:r>
        <w:rPr>
          <w:rFonts w:cs="TimesNewRoman" w:ascii="Verdana" w:hAnsi="Verdana"/>
          <w:bCs/>
          <w:i/>
          <w:sz w:val="18"/>
          <w:szCs w:val="18"/>
        </w:rPr>
        <w:t>.portfolio studente</w:t>
      </w:r>
      <w:r>
        <w:rPr>
          <w:rFonts w:cs="TimesNewRoman" w:ascii="Verdana" w:hAnsi="Verdana"/>
          <w:bCs/>
          <w:sz w:val="18"/>
          <w:szCs w:val="18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L’organizzazione scolastica dell’istituto prevede che: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a) ciascuno studente possa frequentare più corsi di recupero e/o di sostegno e/o di arricchimento dell’offerta formativa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b) ogni corso abbia un titolo, una descrizione, una data di inizio e di fine, un monte ore definito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c) ogni studente possa frequentare più corsi esterni alla scuola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d) i corsi esterni alla scuola hanno un titolo, una descrizione, una data di inizio e di fine, un monte ore definito, un riferimento che indichi l’Ente e/o l’Istituzione che li ha organizzati, un riferimento alla documentazione di accertamento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e) ogni classe sia individuata univocamente da un numero ordinale progressivo (I, II, III, IV, V) e da una lettera che ne indica la sezione di appartenenza (A, B, C, D, E, F, G,).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In particolare, il Dirigente Scolastico chiede che si possa procedere all’archiviazione dei: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•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imesNewRoman" w:ascii="Verdana" w:hAnsi="Verdana"/>
          <w:bCs/>
          <w:sz w:val="18"/>
          <w:szCs w:val="18"/>
        </w:rPr>
        <w:t>dati anagrafici degli studenti utili alla loro univoca identificazione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•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imesNewRoman" w:ascii="Verdana" w:hAnsi="Verdana"/>
          <w:bCs/>
          <w:sz w:val="18"/>
          <w:szCs w:val="18"/>
        </w:rPr>
        <w:t>dati relativi alla frequenza delle classi del corso di studi (quali classi ciascuno studente ha frequentato in ordine crescente ed in quale anno scolastico)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•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imesNewRoman" w:ascii="Verdana" w:hAnsi="Verdana"/>
          <w:bCs/>
          <w:sz w:val="18"/>
          <w:szCs w:val="18"/>
        </w:rPr>
        <w:t>dati relativi agli esiti conclusivi di ciascun anno scolastico (promozione sì/no, eventuali debiti formativi ed in quale disciplina) per ciascuno studente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•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imesNewRoman" w:ascii="Verdana" w:hAnsi="Verdana"/>
          <w:bCs/>
          <w:sz w:val="18"/>
          <w:szCs w:val="18"/>
        </w:rPr>
        <w:t>dati relativi ai corsi interni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•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TimesNewRoman" w:ascii="Verdana" w:hAnsi="Verdana"/>
          <w:bCs/>
          <w:sz w:val="18"/>
          <w:szCs w:val="18"/>
        </w:rPr>
        <w:t>dati relativi ai corsi esterni alla scuola purché documentati.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Il candidato, fatte le opportune ipotesi aggiuntive, progetti una base di dati utile alla realizzazione del portfolio studente richiesto dal Dirigente Scolastico, fornendo: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1. uno schema concettuale della base di dati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2. uno schema logico della base di dati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3. la definizione delle relazioni della base di dati in linguaggio SQL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: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4. implementi in linguaggio SQL le seguenti interrogazioni: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1: Data una classe ed un anno scolastico, visualizzare quali studenti di quella classe hanno frequentato corsi e di che tipo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2: Dato uno studente, visualizzare quali corsi ha frequentato, di che tipo, per quale monte ore e in quale anno scolastico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3: Dato un anno scolastico, visualizzare quali corsi interni sono stati attivati e da quali studenti sono stati seguiti;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4: Dato un corso, visualizzare quali sono i dati relativi ad esso e per quali anni scolastici è stato attivato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5: Dato uno studente, visualizzare quali classi ha frequentato, in quali anni scolastici e con quali esiti finali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6: Per ogni anno scolastico, contare il numero di studenti respinti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7: Dato un anno scolastico, contare il numero totale di ore dei corsi organizzati per l’arricchimento dell’offerta formativa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8: Visualizzare l’elenco degli studenti che non hanno mai frequentato corsi di recupero.</w:t>
      </w:r>
    </w:p>
    <w:p>
      <w:pPr>
        <w:pStyle w:val="Normal"/>
        <w:spacing w:before="60" w:after="60"/>
        <w:jc w:val="both"/>
        <w:rPr>
          <w:rFonts w:ascii="Verdana" w:hAnsi="Verdana" w:cs="TimesNewRoman"/>
          <w:b/>
          <w:b/>
          <w:bCs/>
          <w:sz w:val="8"/>
          <w:szCs w:val="8"/>
        </w:rPr>
      </w:pPr>
      <w:r>
        <w:rPr>
          <w:rFonts w:cs="TimesNewRoman" w:ascii="Verdana" w:hAnsi="Verdana"/>
          <w:b/>
          <w:bCs/>
          <w:sz w:val="8"/>
          <w:szCs w:val="8"/>
        </w:rPr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3)</w:t>
      </w:r>
      <w:r>
        <w:rPr>
          <w:rFonts w:cs="TimesNewRoman" w:ascii="Verdana" w:hAnsi="Verdana"/>
          <w:bCs/>
          <w:sz w:val="18"/>
          <w:szCs w:val="18"/>
        </w:rPr>
        <w:t xml:space="preserve"> Una </w:t>
      </w:r>
      <w:r>
        <w:rPr>
          <w:rFonts w:cs="TimesNewRoman" w:ascii="Verdana" w:hAnsi="Verdana"/>
          <w:b/>
          <w:bCs/>
          <w:sz w:val="18"/>
          <w:szCs w:val="18"/>
        </w:rPr>
        <w:t>biblioteca</w:t>
      </w:r>
      <w:r>
        <w:rPr>
          <w:rFonts w:cs="TimesNewRoman" w:ascii="Verdana" w:hAnsi="Verdana"/>
          <w:bCs/>
          <w:sz w:val="18"/>
          <w:szCs w:val="18"/>
        </w:rPr>
        <w:t xml:space="preserve"> vuole realizzare una base dati per gestire le sue</w:t>
      </w:r>
      <w:r>
        <w:rPr>
          <w:rFonts w:cs="TimesNewRoman" w:ascii="Verdana" w:hAnsi="Verdana"/>
          <w:b/>
          <w:bCs/>
          <w:sz w:val="18"/>
          <w:szCs w:val="18"/>
        </w:rPr>
        <w:t xml:space="preserve"> attività di classificazione, ricerca e prestito dei libri ai suoi soci</w:t>
      </w:r>
      <w:r>
        <w:rPr>
          <w:rFonts w:cs="TimesNewRoman" w:ascii="Verdana" w:hAnsi="Verdana"/>
          <w:bCs/>
          <w:sz w:val="18"/>
          <w:szCs w:val="18"/>
        </w:rPr>
        <w:t>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Per ogni socio si vogliono registrare i dati anagrafici e per ogni libro si vuole archiviare il titolo, l’autore, l’editore e l’anno di pubblicazione . inoltre si vogliono registrare le informazioni relative alla collocazione del libro nella biblioteca, ai suoi contenuti (attraverso parole chiave) ed ai prestiti del libro ai soci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Per ogni libro esistono più copie in biblioteca ed un socio può prendere in prestito anche più di un libro contemporaneamente. E’ fissato a 15 il numero dei giorni del prestito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 xml:space="preserve">Si realizzino, fatte le ipotesi aggiuntive del caso, 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Uno schema concettuale della realtà di interesse attraverso la produzione del diagramma E/R (scrivendo esplicitamente le conseguenti regole di lettura)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o schema logico della realtà di interesse ottenuto attraverso il mapping relazionale dello schema concettuale (diagramma E/R) ottenuto al punto precedente;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a definizione delle relazioni della base dati ottenute al punto precedente in linguaggio SQL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si implementino, dapprima utilizzando gli operatori dell’algebra relazionale (se possibile) poi usando il linguaggio SQL, le seguenti interrogazioni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1: Dato il nominativo di un autore, visualizzare i libri da lui scritti presenti in biblioteca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2: Dato il nominativo di un socio, visualizzare i libri attualmente in prestito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3: Data una parola chiave, ricercare i libri che la contengono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4: Per ogni autore, determinare il numero dei libri presenti in biblioteca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5: Dato il titolo di un libro, determinare il numero di copie presenti in biblioteca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6: Determinare il numero di copie di libri attualmente in prestito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7: Visualizzare il codice dei soci che attualmente non hanno libri in prestito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8: Visualizzare l’elenco dei libri di cui esistono più copie in biblioteca.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4)</w:t>
      </w:r>
      <w:r>
        <w:rPr>
          <w:rFonts w:cs="TimesNewRoman" w:ascii="Verdana" w:hAnsi="Verdana"/>
          <w:bCs/>
          <w:sz w:val="18"/>
          <w:szCs w:val="18"/>
        </w:rPr>
        <w:t xml:space="preserve"> In un </w:t>
      </w:r>
      <w:r>
        <w:rPr>
          <w:rFonts w:cs="TimesNewRoman" w:ascii="Verdana" w:hAnsi="Verdana"/>
          <w:b/>
          <w:bCs/>
          <w:sz w:val="18"/>
          <w:szCs w:val="18"/>
        </w:rPr>
        <w:t>istituto scolastico</w:t>
      </w:r>
      <w:r>
        <w:rPr>
          <w:rFonts w:cs="TimesNewRoman" w:ascii="Verdana" w:hAnsi="Verdana"/>
          <w:bCs/>
          <w:sz w:val="18"/>
          <w:szCs w:val="18"/>
        </w:rPr>
        <w:t xml:space="preserve"> si vogliono organizzare degli </w:t>
      </w:r>
      <w:r>
        <w:rPr>
          <w:rFonts w:cs="TimesNewRoman" w:ascii="Verdana" w:hAnsi="Verdana"/>
          <w:b/>
          <w:bCs/>
          <w:sz w:val="18"/>
          <w:szCs w:val="18"/>
        </w:rPr>
        <w:t>scambi</w:t>
      </w:r>
      <w:r>
        <w:rPr>
          <w:rFonts w:cs="TimesNewRoman" w:ascii="Verdana" w:hAnsi="Verdana"/>
          <w:bCs/>
          <w:sz w:val="18"/>
          <w:szCs w:val="18"/>
        </w:rPr>
        <w:t xml:space="preserve"> tra un gruppo di studenti dell’istituto ed un gruppo di studenti stranieri al fine di migliorare la conoscenza delle lingue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Per realizzare gli scambi ed al fine di scegliere un’opportuna sistemazione presso una famiglia straniera, si raccolgono presso gli studenti interessati i seguenti dati: cognome, nome, data di nascita, classe e sezione frequentata, numero di fratelli e sorelle, tipo di professione esercitata dal padre e dalla madre.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Ogni scambio è individuato da un codice, la scuola straniera collegata, la nazione di appartenenza, il numero di studenti coinvolti, la data di inizio e di fine, l’anno scolastico in cui avviene e l’elenco degli studenti che vi partecipano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 xml:space="preserve">Si realizzino, fatte le ipotesi aggiuntive del caso,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Uno schema concettuale della realtà di interesse attraverso la produzione del diagramma E/R (scrivendo esplicitamente le conseguenti regole di lettura)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o schema logico della realtà di interesse ottenuto attraverso il mapping relazionale dello schema concettuale (diagramma E/R) ottenuto al punto precedente;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a definizione delle relazioni della base dati ottenute al punto precedente in linguaggio SQL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si implementino, dapprima utilizzando gli operatori dell’algebra relazionale (se possibile) poi usando il linguaggio SQL, le seguenti interrogazioni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1: Elenco degli studenti che hanno effettuato un determinato scambio con una data scuola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2: Elenco di tutti gli scambi effettuati nello stesso anno scolastico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3: Elenco degli studenti il cui padre esercita una determinata professione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4: Cognome e nome di tutti gli studenti che hanno partecipato ad uno scambio con scuole del Portogallo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5)</w:t>
      </w:r>
      <w:r>
        <w:rPr>
          <w:rFonts w:cs="TimesNewRoman" w:ascii="Verdana" w:hAnsi="Verdana"/>
          <w:bCs/>
          <w:sz w:val="20"/>
          <w:szCs w:val="20"/>
        </w:rPr>
        <w:t xml:space="preserve"> </w:t>
      </w:r>
      <w:r>
        <w:rPr>
          <w:rFonts w:cs="TimesNewRoman" w:ascii="Verdana" w:hAnsi="Verdana"/>
          <w:bCs/>
          <w:sz w:val="18"/>
          <w:szCs w:val="18"/>
        </w:rPr>
        <w:t xml:space="preserve">Le informazioni relative alle </w:t>
      </w:r>
      <w:r>
        <w:rPr>
          <w:rFonts w:cs="TimesNewRoman" w:ascii="Verdana" w:hAnsi="Verdana"/>
          <w:b/>
          <w:bCs/>
          <w:sz w:val="18"/>
          <w:szCs w:val="18"/>
        </w:rPr>
        <w:t>attività sportive studentesche</w:t>
      </w:r>
      <w:r>
        <w:rPr>
          <w:rFonts w:cs="TimesNewRoman" w:ascii="Verdana" w:hAnsi="Verdana"/>
          <w:bCs/>
          <w:sz w:val="18"/>
          <w:szCs w:val="18"/>
        </w:rPr>
        <w:t xml:space="preserve"> devono essere organizzate in una base dati. Gli </w:t>
      </w:r>
      <w:r>
        <w:rPr>
          <w:rFonts w:cs="TimesNewRoman" w:ascii="Verdana" w:hAnsi="Verdana"/>
          <w:b/>
          <w:bCs/>
          <w:sz w:val="18"/>
          <w:szCs w:val="18"/>
        </w:rPr>
        <w:t>studenti</w:t>
      </w:r>
      <w:r>
        <w:rPr>
          <w:rFonts w:cs="TimesNewRoman" w:ascii="Verdana" w:hAnsi="Verdana"/>
          <w:bCs/>
          <w:sz w:val="18"/>
          <w:szCs w:val="18"/>
        </w:rPr>
        <w:t xml:space="preserve">, dei quali si conservano le informazioni anagrafiche, frequentano gli </w:t>
      </w:r>
      <w:r>
        <w:rPr>
          <w:rFonts w:cs="TimesNewRoman" w:ascii="Verdana" w:hAnsi="Verdana"/>
          <w:b/>
          <w:bCs/>
          <w:sz w:val="18"/>
          <w:szCs w:val="18"/>
        </w:rPr>
        <w:t>istituti superiori</w:t>
      </w:r>
      <w:r>
        <w:rPr>
          <w:rFonts w:cs="TimesNewRoman" w:ascii="Verdana" w:hAnsi="Verdana"/>
          <w:bCs/>
          <w:sz w:val="18"/>
          <w:szCs w:val="18"/>
        </w:rPr>
        <w:t xml:space="preserve">, e possono partecipare ad una o più </w:t>
      </w:r>
      <w:r>
        <w:rPr>
          <w:rFonts w:cs="TimesNewRoman" w:ascii="Verdana" w:hAnsi="Verdana"/>
          <w:b/>
          <w:bCs/>
          <w:sz w:val="18"/>
          <w:szCs w:val="18"/>
        </w:rPr>
        <w:t>manifestazioni sportive</w:t>
      </w:r>
      <w:r>
        <w:rPr>
          <w:rFonts w:cs="TimesNewRoman" w:ascii="Verdana" w:hAnsi="Verdana"/>
          <w:bCs/>
          <w:sz w:val="18"/>
          <w:szCs w:val="18"/>
        </w:rPr>
        <w:t xml:space="preserve"> (specialità sportive diverse, giornate diverse, campionati che durano mesi o gare di un giorno).</w:t>
      </w:r>
    </w:p>
    <w:p>
      <w:pPr>
        <w:pStyle w:val="Normal"/>
        <w:spacing w:before="60" w:after="6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 xml:space="preserve">Per ogni attività sportiva le scuole indicano un </w:t>
      </w:r>
      <w:r>
        <w:rPr>
          <w:rFonts w:cs="TimesNewRoman" w:ascii="Verdana" w:hAnsi="Verdana"/>
          <w:b/>
          <w:bCs/>
          <w:sz w:val="18"/>
          <w:szCs w:val="18"/>
        </w:rPr>
        <w:t>professore</w:t>
      </w:r>
      <w:r>
        <w:rPr>
          <w:rFonts w:cs="TimesNewRoman" w:ascii="Verdana" w:hAnsi="Verdana"/>
          <w:bCs/>
          <w:sz w:val="18"/>
          <w:szCs w:val="18"/>
        </w:rPr>
        <w:t xml:space="preserve"> che svolge la funzione di riferimento e di allenatore: ogni professore segue una sola manifestazione, ma una stessa manifestazione può essere seguita da professori diversi di scuole diverse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 xml:space="preserve">Si realizzino, fatte le ipotesi aggiuntive del caso,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Uno schema concettuale della realtà di interesse attraverso la produzione del diagramma E/R (scrivendo esplicitamente le conseguenti regole di lettura)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o schema logico della realtà di interesse ottenuto attraverso il mapping relazionale dello schema concettuale (diagramma E/R) ottenuto al punto precedente;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a definizione delle relazioni della base dati ottenute al punto precedente in linguaggio SQL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si implementino, dapprima utilizzando gli operatori dell’algebra relazionale (se possibile) poi usando il linguaggio SQL, le seguenti interrogazioni: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1: Numero degli studenti che partecipano ad una determinata manifestazione sportiva;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2: Elenco anagrafico degli allenatori di un’attività sportiva;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3: Elenco delle scuole (denominazione) con il numero di studenti che partecipano alle attività sportive;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4: Elenco delle scuole (con denominazione, indirizzo, telefono) con studenti che partecipano ad una determinata manifestazione sportiva;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5: Elenco allenatori (cognome e nome) e scuole (denominazione) di appartenenza in ordine alfabetico;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6: Numero degli studenti partecipanti ad una determinata scuola per ciascuna delle manifestazioni sportive.</w:t>
      </w:r>
    </w:p>
    <w:p>
      <w:pPr>
        <w:pStyle w:val="Normal"/>
        <w:spacing w:before="60" w:after="60"/>
        <w:ind w:left="540" w:hanging="0"/>
        <w:jc w:val="both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6)</w:t>
      </w:r>
      <w:r>
        <w:rPr>
          <w:rFonts w:cs="TimesNewRoman" w:ascii="Verdana" w:hAnsi="Verdana"/>
          <w:bCs/>
          <w:sz w:val="18"/>
          <w:szCs w:val="18"/>
        </w:rPr>
        <w:t xml:space="preserve"> Una </w:t>
      </w:r>
      <w:r>
        <w:rPr>
          <w:rFonts w:cs="TimesNewRoman" w:ascii="Verdana" w:hAnsi="Verdana"/>
          <w:b/>
          <w:bCs/>
          <w:sz w:val="18"/>
          <w:szCs w:val="18"/>
        </w:rPr>
        <w:t>galleria d’arte</w:t>
      </w:r>
      <w:r>
        <w:rPr>
          <w:rFonts w:cs="TimesNewRoman" w:ascii="Verdana" w:hAnsi="Verdana"/>
          <w:bCs/>
          <w:sz w:val="18"/>
          <w:szCs w:val="18"/>
        </w:rPr>
        <w:t xml:space="preserve"> ha deciso di creare un sistema che </w:t>
      </w:r>
      <w:r>
        <w:rPr>
          <w:rFonts w:cs="TimesNewRoman" w:ascii="Verdana" w:hAnsi="Verdana"/>
          <w:b/>
          <w:bCs/>
          <w:sz w:val="18"/>
          <w:szCs w:val="18"/>
        </w:rPr>
        <w:t>consenta via web ai suoi clienti registrati</w:t>
      </w:r>
      <w:r>
        <w:rPr>
          <w:rFonts w:cs="TimesNewRoman" w:ascii="Verdana" w:hAnsi="Verdana"/>
          <w:bCs/>
          <w:sz w:val="18"/>
          <w:szCs w:val="18"/>
        </w:rPr>
        <w:t xml:space="preserve"> di consultare </w:t>
      </w:r>
      <w:r>
        <w:rPr>
          <w:rFonts w:cs="TimesNewRoman" w:ascii="Verdana" w:hAnsi="Verdana"/>
          <w:b/>
          <w:bCs/>
          <w:sz w:val="18"/>
          <w:szCs w:val="18"/>
        </w:rPr>
        <w:t>il catalogo completo dei quadri</w:t>
      </w:r>
      <w:r>
        <w:rPr>
          <w:rFonts w:cs="TimesNewRoman" w:ascii="Verdana" w:hAnsi="Verdana"/>
          <w:bCs/>
          <w:sz w:val="18"/>
          <w:szCs w:val="18"/>
        </w:rPr>
        <w:t xml:space="preserve"> in listino ed ad un proprio utente amministratore di inserire, modificare o cancellare le informazioni relative agli stessi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Per ogni quadro presente in galleria è compilata una scheda che riporta l’autore, il titolo, la tipologia tecnica realizzativa (olio, tempera, carboncino, litografia, etc.), le dimensioni, il prezzo, nonché l’immagine illustrativa dell’opera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 xml:space="preserve">Si realizzino, fatte le ipotesi aggiuntive del caso, 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Uno schema concettuale della realtà di interesse attraverso la produzione del diagramma E/R (scrivendo esplicitamente le conseguenti regole di lettura)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o schema logico della realtà di interesse ottenuto attraverso il mapping relazionale dello schema concettuale (diagramma E/R) ottenuto al punto precedente;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a definizione delle relazioni della base dati ottenute al punto precedente in linguaggio SQL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si implementino, dapprima utilizzando gli operatori dell’algebra relazionale (se possibile) poi usando il linguaggio SQL, le seguenti interrogazioni: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1: Elencare tutte le opere realizzate con una determinata tecnica pittorica;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2: Elencare tutte le opere realizzate da un determinato artista il cui prezzo è inferiore ai 300 euro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Inoltre si provi a progettare ed a sviluppare in dettaglio utilizzando un linguaggio di programmazione lato server una delle seguenti funzioni: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(-) pagina di accesso all’area riservata ai clienti registrati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(-) pagina riservata ai clienti per la consultazione del catalogo e delle singole schede delle opere;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(-) pagina riservata all’amministratore per la gestione completa dei dati presenti in catalogo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7)</w:t>
      </w:r>
      <w:r>
        <w:rPr>
          <w:rFonts w:cs="TimesNewRoman" w:ascii="Verdana" w:hAnsi="Verdana"/>
          <w:bCs/>
          <w:sz w:val="18"/>
          <w:szCs w:val="18"/>
        </w:rPr>
        <w:t xml:space="preserve"> Il nuovo </w:t>
      </w:r>
      <w:r>
        <w:rPr>
          <w:rFonts w:cs="TimesNewRoman" w:ascii="Verdana" w:hAnsi="Verdana"/>
          <w:b/>
          <w:bCs/>
          <w:sz w:val="18"/>
          <w:szCs w:val="18"/>
        </w:rPr>
        <w:t>direttore finanziario</w:t>
      </w:r>
      <w:r>
        <w:rPr>
          <w:rFonts w:cs="TimesNewRoman" w:ascii="Verdana" w:hAnsi="Verdana"/>
          <w:bCs/>
          <w:sz w:val="18"/>
          <w:szCs w:val="18"/>
        </w:rPr>
        <w:t xml:space="preserve"> di una </w:t>
      </w:r>
      <w:r>
        <w:rPr>
          <w:rFonts w:cs="TimesNewRoman" w:ascii="Verdana" w:hAnsi="Verdana"/>
          <w:b/>
          <w:bCs/>
          <w:sz w:val="18"/>
          <w:szCs w:val="18"/>
        </w:rPr>
        <w:t>società</w:t>
      </w:r>
      <w:r>
        <w:rPr>
          <w:rFonts w:cs="TimesNewRoman" w:ascii="Verdana" w:hAnsi="Verdana"/>
          <w:bCs/>
          <w:sz w:val="18"/>
          <w:szCs w:val="18"/>
        </w:rPr>
        <w:t xml:space="preserve"> intende automatizzare </w:t>
      </w:r>
      <w:r>
        <w:rPr>
          <w:rFonts w:cs="TimesNewRoman" w:ascii="Verdana" w:hAnsi="Verdana"/>
          <w:b/>
          <w:bCs/>
          <w:sz w:val="18"/>
          <w:szCs w:val="18"/>
        </w:rPr>
        <w:t>la gestione dei pagamenti dei crediti erogati ai propri clienti</w:t>
      </w:r>
      <w:r>
        <w:rPr>
          <w:rFonts w:cs="TimesNewRoman" w:ascii="Verdana" w:hAnsi="Verdana"/>
          <w:bCs/>
          <w:sz w:val="18"/>
          <w:szCs w:val="18"/>
        </w:rPr>
        <w:t>. Ogni credito è identificato con codice, denominazione del cliente, indirizzo, provincia e regione di appartenenza, modalità di pagamento (pronta cassa, 30 giorni, 60 giorni o 90 giorni), ammontare del credito stesso, data di concessione del credito, data del pagamento prestabilita, esito del pagamento (non effettuato perché ancora non si è raggiunti la data di pagamento prevista, andato a buon fine perché pagato entro i limiti, non andato a buon fine se il cliente non ha pagato entro la data prestabilita)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 xml:space="preserve">Si realizzino, fatte le ipotesi aggiuntive del caso,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Uno schema concettuale della realtà di interesse attraverso la produzione del diagramma E/R (scrivendo esplicitamente le conseguenti regole di lettura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o schema logico della realtà di interesse ottenuto attraverso il mapping relazionale dello schema concettuale (diagramma E/R) ottenuto al punto precedente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a definizione delle relazioni della base dati ottenute al punto precedente in linguaggio SQL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si implementino, dapprima utilizzando gli operatori dell’algebra relazionale (se possibile) poi usando il linguaggio SQL, le seguenti interrogazioni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1: Elenco dei clienti che devono ancora effettuare i pagamenti per ogni provincia e per ogni regione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2: Elenco dei clienti che devono effettuare il pagamento in un certo giorno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3: Per ogni tipo di pagamento, elenco dei clienti che hanno scelto quel tipo di pagamento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4: Elenco dei clienti che hanno ricevuto un credito superiore a 100.000 euro e non hanno effettuato il pagamento entro la data stabilita (cattivi pagatori)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8"/>
          <w:szCs w:val="8"/>
        </w:rPr>
      </w:pPr>
      <w:r>
        <w:rPr>
          <w:rFonts w:cs="TimesNewRoman" w:ascii="Verdana" w:hAnsi="Verdana"/>
          <w:bCs/>
          <w:sz w:val="8"/>
          <w:szCs w:val="8"/>
        </w:rPr>
      </w:r>
    </w:p>
    <w:p>
      <w:pPr>
        <w:pStyle w:val="Normal"/>
        <w:spacing w:before="60" w:after="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NewRoman" w:ascii="Verdana" w:hAnsi="Verdana"/>
          <w:b/>
          <w:bCs/>
          <w:sz w:val="20"/>
          <w:szCs w:val="20"/>
        </w:rPr>
        <w:t>(8)</w:t>
      </w:r>
      <w:r>
        <w:rPr>
          <w:rFonts w:cs="TimesNewRoman" w:ascii="Verdana" w:hAnsi="Verdana"/>
          <w:bCs/>
          <w:sz w:val="18"/>
          <w:szCs w:val="18"/>
        </w:rPr>
        <w:t xml:space="preserve"> Un’</w:t>
      </w:r>
      <w:r>
        <w:rPr>
          <w:rFonts w:cs="TimesNewRoman" w:ascii="Verdana" w:hAnsi="Verdana"/>
          <w:b/>
          <w:bCs/>
          <w:sz w:val="18"/>
          <w:szCs w:val="18"/>
        </w:rPr>
        <w:t>azienda</w:t>
      </w:r>
      <w:r>
        <w:rPr>
          <w:rFonts w:cs="TimesNewRoman" w:ascii="Verdana" w:hAnsi="Verdana"/>
          <w:bCs/>
          <w:sz w:val="18"/>
          <w:szCs w:val="18"/>
        </w:rPr>
        <w:t xml:space="preserve"> vuole gestire </w:t>
      </w:r>
      <w:r>
        <w:rPr>
          <w:rFonts w:cs="TimesNewRoman" w:ascii="Verdana" w:hAnsi="Verdana"/>
          <w:b/>
          <w:bCs/>
          <w:sz w:val="18"/>
          <w:szCs w:val="18"/>
        </w:rPr>
        <w:t>gli ordini dei propri clienti relativi ai prodotti</w:t>
      </w:r>
      <w:r>
        <w:rPr>
          <w:rFonts w:cs="TimesNewRoman" w:ascii="Verdana" w:hAnsi="Verdana"/>
          <w:bCs/>
          <w:sz w:val="18"/>
          <w:szCs w:val="18"/>
        </w:rPr>
        <w:t xml:space="preserve"> trattati in modo automatizzato. Ogni ordine è individuato da codice, data, valore complessivo in euro, denominazione cliente, indirizzo, comune e provincia ed è costituito dall’intenzione di acquisto in quantità variabili di determinati prodotti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Ogni cliente è individuato dalla sua anagrafica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Ogni prodotto è individuato da codice, descrizione, prezzo di listino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 xml:space="preserve">Si realizzino, fatte le ipotesi aggiuntive del caso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Uno schema concettuale della realtà di interesse attraverso la produzione del diagramma E/R (scrivendo esplicitamente le conseguenti regole di lettura)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o schema logico della realtà di interesse ottenuto attraverso il mapping relazionale dello schema concettuale (diagramma E/R) ottenuto al punto precedent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la definizione delle relazioni della base dati ottenute al punto precedente in linguaggio SQL.</w:t>
      </w:r>
    </w:p>
    <w:p>
      <w:pPr>
        <w:pStyle w:val="Normal"/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Ed inoltre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si implementino, dapprima utilizzando gli operatori dell’algebra relazionale (se possibile) poi usando il linguaggio SQL, le seguenti interrogazioni: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1: Visualizzare il numero di ordini effettuati da ogni cliente;</w:t>
      </w:r>
    </w:p>
    <w:p>
      <w:pPr>
        <w:pStyle w:val="Normal"/>
        <w:spacing w:before="60" w:after="60"/>
        <w:ind w:left="720" w:hanging="0"/>
        <w:jc w:val="both"/>
        <w:rPr>
          <w:rFonts w:ascii="Verdana" w:hAnsi="Verdana" w:cs="TimesNewRoman"/>
          <w:bCs/>
          <w:sz w:val="18"/>
          <w:szCs w:val="18"/>
        </w:rPr>
      </w:pPr>
      <w:r>
        <w:rPr>
          <w:rFonts w:cs="TimesNewRoman" w:ascii="Verdana" w:hAnsi="Verdana"/>
          <w:bCs/>
          <w:sz w:val="18"/>
          <w:szCs w:val="18"/>
        </w:rPr>
        <w:t>Q2: Visualizzare il numero di ordini effettuati complessivamente da tutti i clienti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3: Visualizzare il valore medio degli ordini di ciascun cliente;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rFonts w:cs="TimesNewRoman" w:ascii="Verdana" w:hAnsi="Verdana"/>
          <w:bCs/>
          <w:sz w:val="18"/>
          <w:szCs w:val="18"/>
        </w:rPr>
        <w:t>Q4: Elenco dei clienti che hanno un valore complessivo degli ordini al di sotto della med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Raccolta di simulazioni da svolgere della II prova INFORMATICA</w:t>
      <w:tab/>
      <w:t xml:space="preserve">pag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di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5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i/>
        <w:sz w:val="18"/>
        <w:szCs w:val="18"/>
      </w:rPr>
      <w:t>Prof. Rio Chierego</w:t>
      <w:tab/>
      <w:tab/>
      <w:t>Versione 2.0 – febbrai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autoSpaceDE w:val="false"/>
      <w:ind w:left="540" w:hanging="0"/>
      <w:outlineLvl w:val="4"/>
    </w:pPr>
    <w:rPr>
      <w:rFonts w:ascii="Verdana" w:hAnsi="Verdana" w:cs="Verdan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Verdana" w:hAnsi="Verdana" w:cs="Verdana"/>
      <w:b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Verdana" w:hAnsi="Verdana" w:cs="Verdana"/>
      <w:b/>
      <w:sz w:val="16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Times New Roman" w:cs="TimesNew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9:09:00Z</dcterms:created>
  <dc:creator>XXX</dc:creator>
  <dc:description/>
  <cp:keywords/>
  <dc:language>en-US</dc:language>
  <cp:lastModifiedBy>xxx</cp:lastModifiedBy>
  <cp:lastPrinted>2010-03-31T08:44:00Z</cp:lastPrinted>
  <dcterms:modified xsi:type="dcterms:W3CDTF">2014-02-14T13:53:00Z</dcterms:modified>
  <cp:revision>3</cp:revision>
  <dc:subject/>
  <dc:title>A</dc:title>
</cp:coreProperties>
</file>